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- XXXIX/292/09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ady Miejskiej w Ustrzykach Dolnych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 dnia  21 grudnia 2009 rok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w sprawie udzielenia pomocy finansowej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amorządowi Województwa Podkarpackiego na realizację zadania publicznego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firstLine="708"/>
        <w:rPr/>
      </w:pPr>
      <w:r>
        <w:rPr>
          <w:rFonts w:cs="Arial Narrow" w:ascii="Arial Narrow" w:hAnsi="Arial Narrow"/>
        </w:rPr>
        <w:t xml:space="preserve">Na podstawie art. 10 ust. 2 i art. 18 ust. 1 ustawy z dnia 8 marca 1990 r. o samorządzie gminnym (Dz.U. z 2001r. Nr 142, poz. 1591 z późn.zm.) oraz art. 175 ustawy z dnia 30 czerwca 2005 roku  o finansach publicznych (Dz.U. Nr 249, poz. 2104 z późn.zm) </w:t>
      </w:r>
    </w:p>
    <w:p>
      <w:pPr>
        <w:pStyle w:val="TextBody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a Miejska w Ustrzykach Dolnych uchwala co następuje: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 xml:space="preserve">Udzielić pomocy finansowej Samorządowi Województwa Podkarpackiego na realizację zadania </w:t>
      </w:r>
      <w:r>
        <w:rPr>
          <w:rFonts w:cs="Arial Narrow" w:ascii="Arial Narrow" w:hAnsi="Arial Narrow"/>
          <w:b/>
          <w:bCs/>
        </w:rPr>
        <w:t>„Budowa chodnika w ciągu drogi wojewódzkiej Nr 896 Ustrzyki Dolne-Ustrzyki Górne”</w:t>
      </w:r>
      <w:r>
        <w:rPr>
          <w:rFonts w:cs="Arial Narrow" w:ascii="Arial Narrow" w:hAnsi="Arial Narrow"/>
        </w:rPr>
        <w:t xml:space="preserve"> w wysokości 100.000,- zł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oważnić Burmistrza Ustrzyk Dolnych do zawarcia z Województwem Podkarpackim umowy określającej warunki przekazania pomocy finansowej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uchwały zleca się Burmistrzowi Ustrzyk Dolnych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wchodzi w życie z dniem podjęci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6:13:00Z</dcterms:created>
  <dc:creator>Ewa</dc:creator>
  <dc:description/>
  <dc:language>en-US</dc:language>
  <cp:lastModifiedBy>UM Ustrzyki Dolne</cp:lastModifiedBy>
  <cp:lastPrinted>2009-12-22T09:12:00Z</cp:lastPrinted>
  <dcterms:modified xsi:type="dcterms:W3CDTF">2009-12-22T08:12:00Z</dcterms:modified>
  <cp:revision>69</cp:revision>
  <dc:subject/>
  <dc:title>Uchwała Nr</dc:title>
</cp:coreProperties>
</file>